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ГЖИ МО 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государственному жилищному инсп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рман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нецовой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183038, г. Мурманск, ул. Карла Маркса, д. 18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го /проживающей/  по адресу: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контактный телефон: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(на) с вводом моих персональных данных в электронную базу данных Государственной жилищной инспекции Мурманской области и использованием их в соответствии с требованием ФЗ №152» «О персональных данных» (ст 5, 6, 9,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_______________  ____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                                                     (подпись)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1:00Z</dcterms:created>
  <dc:creator>Работать здесь</dc:creator>
  <dc:description/>
  <cp:keywords/>
  <dc:language>en-US</dc:language>
  <cp:lastModifiedBy>Скрыпникова М.С.</cp:lastModifiedBy>
  <cp:lastPrinted>2013-11-21T16:36:00Z</cp:lastPrinted>
  <dcterms:modified xsi:type="dcterms:W3CDTF">2016-08-22T11:41:00Z</dcterms:modified>
  <cp:revision>2</cp:revision>
  <dc:subject/>
  <dc:title>Государственная жилищная инспекция</dc:title>
</cp:coreProperties>
</file>