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Мурманской области направляет в Ваш адрес анкету по ГИС ЖКХ, с целью сбора информации о готовности поставщиков информации Мурманской области к размещению информации в ГИС ЖКХ до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анкету необходимо направить на электронный адрес </w:t>
      </w:r>
      <w:hyperlink r:id="rId2">
        <w:r>
          <w:rPr>
            <w:rStyle w:val="InternetLink"/>
            <w:sz w:val="28"/>
            <w:szCs w:val="28"/>
          </w:rPr>
          <w:t>skrypnikova@gov-murma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5942"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кета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Название Вашей организации___________________________________________________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ФИО и должность руководителя _________________________________________________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Контактный телефон и электронная почта  ____________________________________________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Какой объем лицевых счетов у Вашей организации</w:t>
      </w:r>
    </w:p>
    <w:p>
      <w:pPr>
        <w:pStyle w:val="Style17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нее 10       2. Менее 50      3. Менее 100        4. 100-300      5. 300-500      6.500-1000</w:t>
      </w:r>
    </w:p>
    <w:p>
      <w:pPr>
        <w:pStyle w:val="Style17"/>
        <w:numPr>
          <w:ilvl w:val="0"/>
          <w:numId w:val="6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1000-3000      8. Более 3000      9.Указать точное количество __________________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 знаете, что с 01.01.2017 все поставщики информации (УК, ТСЖ, ЖСК, РСО) обязаны размещать платежные документы (квитанции) в ГИС ЖКХ ежемесячно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. Да       2. Нет     3. Теперь знаю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 Ваша организация собирается размещать в ГИС ЖКХ платежные документы с 01.01.2017?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ручную, через личный кабинет.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ерез шаблоны загрузки ГИС ЖКХ.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бираемся интегрировать самостоятельно свою систему с ГИС ЖКХ.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 нас покупная система, ждем обновления для работы с ГИС ЖКХ.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 нас самописная система, не можем ее соединить с ГИС ЖКХ, по причине _________________________________________________________________(укажите причину).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ерез расчетный центр ________________________________________ (укажите название),</w:t>
      </w:r>
    </w:p>
    <w:p>
      <w:pPr>
        <w:pStyle w:val="Style17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который выпускает для нас квитанции. </w:t>
      </w:r>
    </w:p>
    <w:p>
      <w:pPr>
        <w:pStyle w:val="Style17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нный вопрос еще не обсуждался в организации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Есть ли у Вашей организации программа для ведения лицевых счетов, выставления платежных документов (квитанций)?</w:t>
      </w:r>
    </w:p>
    <w:p>
      <w:pPr>
        <w:pStyle w:val="Style17"/>
        <w:numPr>
          <w:ilvl w:val="0"/>
          <w:numId w:val="8"/>
        </w:numPr>
        <w:rPr/>
      </w:pPr>
      <w:r>
        <w:rPr>
          <w:sz w:val="20"/>
          <w:szCs w:val="20"/>
        </w:rPr>
        <w:t xml:space="preserve">Нет, все ведем в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.   </w:t>
      </w:r>
    </w:p>
    <w:p>
      <w:pPr>
        <w:pStyle w:val="Style17"/>
        <w:numPr>
          <w:ilvl w:val="0"/>
          <w:numId w:val="8"/>
        </w:numPr>
        <w:rPr/>
      </w:pPr>
      <w:r>
        <w:rPr>
          <w:sz w:val="20"/>
          <w:szCs w:val="20"/>
        </w:rPr>
        <w:t>Да, программа 1С (</w:t>
      </w:r>
      <w:r>
        <w:rPr>
          <w:i/>
          <w:sz w:val="20"/>
          <w:szCs w:val="20"/>
        </w:rPr>
        <w:t>перейдите к вопросу 5</w:t>
      </w:r>
      <w:r>
        <w:rPr>
          <w:sz w:val="20"/>
          <w:szCs w:val="20"/>
        </w:rPr>
        <w:t xml:space="preserve">). 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а, самописная программа.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Да, у нас программа _______________________________ (укажите название программы). </w:t>
      </w:r>
    </w:p>
    <w:p>
      <w:pPr>
        <w:pStyle w:val="Style17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витанции выставляет расчетный центр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Если у Вас программа 1С, укажите полное название программы: 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С:Предприятие 8. Расчет квартплаты и бухгалтерия ЖКХ (разработчик фирма «Сервер»)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С:Предприятие 8. Учет в управляющих компаниях ЖКХ, ТСЖ и ЖСК (разработчик 1С-Рарус, Йошкар-ола)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С:Предприятие 8. Председатель ТСЖ (разработчик 1С-Рарус, Йошкар-ола)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йлант:Управление ЖКХ 8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МИН:Квартплата</w:t>
      </w:r>
    </w:p>
    <w:p>
      <w:pPr>
        <w:pStyle w:val="Style17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ругая 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Если у Вас программа 1С, укажите обслуживающую организацию:</w:t>
      </w:r>
    </w:p>
    <w:p>
      <w:pPr>
        <w:pStyle w:val="Style17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Корунд      2. Центр консалтинговых проектов      3. Центр бухгалтерии и бизнеса  </w:t>
        <w:tab/>
      </w:r>
    </w:p>
    <w:p>
      <w:pPr>
        <w:pStyle w:val="Style17"/>
        <w:ind w:left="108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. Кола Дигеста          5. Другая (внесите название) __________________________. 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 знаете, какой размер штрафа заплатит организация с 01.01.2017 при не размещении платежных документов в ГИС ЖКХ?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0 тыс. руб. по каждому факту не размещения.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0 тыс. руб. по каждому факту не размещения.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 тыс. руб. по каждому факту не размещ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0"/>
          <w:szCs w:val="20"/>
        </w:rPr>
        <w:t>Собственник получит право не оплачивать квитанции до момента размещения их в ГИС ЖКХ без взимания пени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Вы знаете, что с 01.07.2016 местом раскрытия информации о деятельности управляющей организации вместо Реформы ЖКХ стала ГИС ЖКХ?</w:t>
      </w:r>
    </w:p>
    <w:p>
      <w:pPr>
        <w:pStyle w:val="Style17"/>
        <w:ind w:left="284" w:firstLine="425"/>
        <w:rPr>
          <w:sz w:val="20"/>
          <w:szCs w:val="20"/>
        </w:rPr>
      </w:pPr>
      <w:r>
        <w:rPr>
          <w:sz w:val="20"/>
          <w:szCs w:val="20"/>
        </w:rPr>
        <w:t>1. Да     2. Нет     3. Теперь знаю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ой информации не хватает для начала работы с ГИС ЖКХ Вашей организации?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ypnikova@gov-murm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svetlanav</dc:creator>
  <dc:description/>
  <cp:keywords/>
  <dc:language>en-US</dc:language>
  <cp:lastModifiedBy>Скрыпникова М.С.</cp:lastModifiedBy>
  <cp:lastPrinted>2010-07-08T16:21:00Z</cp:lastPrinted>
  <dcterms:modified xsi:type="dcterms:W3CDTF">2016-09-14T11:51:00Z</dcterms:modified>
  <cp:revision>2</cp:revision>
  <dc:subject>Письмо</dc:subject>
  <dc:title>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 исполнителя">
    <vt:lpwstr>FamiliyaIO@it-murman.ru</vt:lpwstr>
  </property>
  <property fmtid="{D5CDD505-2E9C-101B-9397-08002B2CF9AE}" pid="3" name="Имя Отчество">
    <vt:lpwstr>Имя Отчество</vt:lpwstr>
  </property>
  <property fmtid="{D5CDD505-2E9C-101B-9397-08002B2CF9AE}" pid="4" name="Исполнитель">
    <vt:lpwstr>Исполнитель:Фамилия И.О.</vt:lpwstr>
  </property>
  <property fmtid="{D5CDD505-2E9C-101B-9397-08002B2CF9AE}" pid="5" name="Кому:ФИО">
    <vt:lpwstr>И. О. Фамилия</vt:lpwstr>
  </property>
  <property fmtid="{D5CDD505-2E9C-101B-9397-08002B2CF9AE}" pid="6" name="Кому:должность">
    <vt:lpwstr>Должность</vt:lpwstr>
  </property>
  <property fmtid="{D5CDD505-2E9C-101B-9397-08002B2CF9AE}" pid="7" name="Кому:организация">
    <vt:lpwstr>Наименование организации</vt:lpwstr>
  </property>
  <property fmtid="{D5CDD505-2E9C-101B-9397-08002B2CF9AE}" pid="8" name="Телефон исполнителя">
    <vt:lpwstr>(8152) 69 27 00</vt:lpwstr>
  </property>
  <property fmtid="{D5CDD505-2E9C-101B-9397-08002B2CF9AE}" pid="9" name="Тема письма">
    <vt:lpwstr>Тема письма</vt:lpwstr>
  </property>
</Properties>
</file>