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формировании информационной модел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в капитального строи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по состоянию на 09.01.2024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З</w:t>
      </w:r>
      <w:r>
        <w:rPr>
          <w:rFonts w:eastAsia="Calibri"/>
          <w:color w:val="000000"/>
          <w:sz w:val="28"/>
          <w:szCs w:val="28"/>
          <w:lang w:eastAsia="en-US"/>
        </w:rPr>
        <w:t xml:space="preserve">астройщик, технический заказчик в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случаях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, установленных Правительством Российской Федерации, обеспечивают формирование и ведение информационной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модели</w:t>
        </w:r>
      </w:hyperlink>
      <w:r>
        <w:rPr>
          <w:sz w:val="28"/>
          <w:szCs w:val="28"/>
        </w:rPr>
        <w:t xml:space="preserve"> при строительстве объектов капитального строительства.</w:t>
      </w:r>
      <w:r>
        <w:rPr>
          <w:color w:val="000000"/>
          <w:sz w:val="28"/>
          <w:szCs w:val="28"/>
        </w:rPr>
        <w:t xml:space="preserve"> (Статья 57.5 190-ФЗ)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Формирование и ведение информационной модели объекта капитального строительства в обязательном порядке обеспечиваются в следующих случаях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если договор о подготовке проектной документации для строительства, реконструкции объекта капитального строительства, финансируемых с привлечением средств бюджетов бюджетной системы Российской Федерации, заключен после 1 января 2022 г.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осуществления деятельности в соо</w:t>
      </w:r>
      <w:r>
        <w:rPr>
          <w:rFonts w:eastAsia="Calibri"/>
          <w:color w:val="000000"/>
          <w:sz w:val="28"/>
          <w:szCs w:val="28"/>
          <w:lang w:eastAsia="en-US"/>
        </w:rPr>
        <w:t xml:space="preserve">тветствии с Федеральным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в отношении объекта капитального строительства (за исключением индивидуальных жилых домов в границах территории малоэтажного жилого комплекса), проектная документация и (или) результаты инженерных изысканий которого в соответствии с Градостроительным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Российской Федерации подлежат экспертизе, в случаях, если договор о выполнении </w:t>
      </w:r>
      <w:r>
        <w:rPr>
          <w:rFonts w:eastAsia="Calibri"/>
          <w:sz w:val="28"/>
          <w:szCs w:val="28"/>
          <w:lang w:eastAsia="en-US"/>
        </w:rPr>
        <w:t>инженерных изысканий, о подготовке проектной документации заключен (задание застройщика (технического заказчика) на выполнение инженерных изысканий и (или) задание на проектирование утверждено) после 1 июля 2024 г. или если разрешение на строительство указанного объекта капитального строительства, по которому проектная документация утверждена до 1 июля 2024 г., выдано после 1 января 2025 г. (Постановление Правительства РФ от 05.03.2021 N 331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 этапах осуществления строительства, реконструкции, капитального ремонта объекта капитального строительства в информационную модель объекта капитального строительства включаются в т.ч.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документы и материалы, входящие в состав исполнительной документации в соответствии с требованиями, установленными законодательством Российской Федерации, графическая часть которых дополнена трехмерной моделью, в случае, если такое требование установлено соответствующими заданием и (или) договором,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сведения, содержащиеся в общем и специальном журналах, в которых ведется учет выполнения работ. (Постановление Правительства РФ от 15.09.2020 N 1431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Порядок ведения исполнительной документации, в т.ч. общего журнала работ в электронном виде предусмотрены Приказом Минстроя России от 16.05.2023 N 344/пр "Об утверждении состава и порядка ведения исполнительной документации при строительстве, реконструкции, капитальном ремонте объектов капитального строительства", Приказом Минстроя России от 02.12.2022 N 1026/пр "Об утверждении формы и порядка ведения общего журнала, в котором ведется учет выполнения работ по строительству, реконструкции, капитальному ремонту объекта капитального строительства", </w:t>
      </w:r>
      <w:r>
        <w:rPr>
          <w:sz w:val="28"/>
          <w:szCs w:val="28"/>
        </w:rPr>
        <w:t>ГОСТ Р 70108-2022 Документация исполнительная. Формирование и ведение в электронном вид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color w:val="000000"/>
          <w:sz w:val="28"/>
          <w:szCs w:val="28"/>
        </w:rPr>
        <w:t>Процессы формирования и ведения ИД в электронном виде осуществляются посредством информационной системы электронной ИД (далее - система), которая должна быть включена в Единый реестр российских программ для электронных вычислительных машин и баз данных (</w:t>
      </w:r>
      <w:hyperlink r:id="rId6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РФ от 16 ноября 2015 г. № 1236 «Об установлении запрета на допуск программного обеспечения, происходящего из иностранных государств, для целей осуществления закупок для обеспечения государственных и муниципальных нужд») (</w:t>
      </w:r>
      <w:r>
        <w:rPr>
          <w:color w:val="000000"/>
          <w:sz w:val="28"/>
          <w:szCs w:val="28"/>
        </w:rPr>
        <w:t>пункт 5 ГОСТ Р 70108-2022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ирование системы должно обеспечить осуществление следующих процессов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создание единого информационного поля между участниками электронного взаимодействия, необходимого для осуществления процессов формирования и ведения ИД в электронном вид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формирование актов освидетельствования скрытых работ, ответственных конструкций, участков сетей инженерно-технического обеспечения в электронном виде (далее - акты) на основании данных в ЭОЖР и ЭСЖР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взаимосвязь и корреспонденция ЭОЖР, ЭСЖР с актами и другой ИД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ЭОЖР, ЭСЖР, актов и другой ИД в электронном виде в соответствии с СП 471.1325800.2019 (</w:t>
      </w:r>
      <w:hyperlink r:id="rId7">
        <w:r>
          <w:rPr>
            <w:rStyle w:val="InternetLink"/>
            <w:color w:val="000000"/>
            <w:sz w:val="28"/>
            <w:szCs w:val="28"/>
          </w:rPr>
          <w:t>9.6</w:t>
        </w:r>
      </w:hyperlink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</w:rPr>
          <w:t>9.7</w:t>
        </w:r>
      </w:hyperlink>
      <w:r>
        <w:rPr>
          <w:color w:val="000000"/>
          <w:sz w:val="28"/>
          <w:szCs w:val="28"/>
        </w:rPr>
        <w:t xml:space="preserve">) на основе данных, содержащихся в информационной модели ОКС согласно </w:t>
      </w:r>
      <w:hyperlink r:id="rId9">
        <w:r>
          <w:rPr>
            <w:rStyle w:val="InternetLink"/>
            <w:color w:val="000000"/>
            <w:sz w:val="28"/>
            <w:szCs w:val="28"/>
          </w:rPr>
          <w:t>постановлению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Минстрой РФ утвержден и размещен на официальном сайте в информационно-телекоммуникационной сети "Интернет" ряд XML-схем, размещен Глоссарий ТИМ, в качестве элемента информационной модели также используется классификатор строительной информ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целей создания единого цифрового пространства, использования единых форматов обмена данными, позволяющими обеспечить совместимость различных программных продуктов, Минстроем России обеспечена разработка информационной системы управления проектами государственного заказчика (далее - ИСУП), являющаяся типовым цифровым решением, содержащим единые форматы обмена и общую среду данных на основе единой методологии для всех участников инвестиционно-строительного цикла объекта капитального строительства. К настоящему времени тиражированы в субъекты Российской Федерации лицензионные договоры передачи прав на использование ИСУП, в котором уже реализованы минимальные функциональные требования по составу и содержанию типовых методических рекомендаций для целей формирования единой среды, а также описание целевой структуры, функциональных требований и этапов внедрения ИСУП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Пункт 3.12 Плана мероприятий («дорожная карта») </w:t>
        <w:br/>
        <w:t xml:space="preserve">по созданию цифровой вертикали органов государственного строительного надзора, утвержденного поручением Заместителя Председателя Правительства Российской Федерации М.Ш. Хуснуллиным от 12.11.2021      № 12010п-П49, </w:t>
      </w:r>
      <w:r>
        <w:rPr>
          <w:color w:val="000000"/>
          <w:sz w:val="28"/>
          <w:szCs w:val="28"/>
          <w:shd w:fill="FFFFFF" w:val="clear"/>
        </w:rPr>
        <w:t>с декабря 2022 года предусматривает ведение РГСН в электронном виде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 xml:space="preserve">Истребуемые документы для проведения контрольно-надзорных мероприятий направляются в орган исполнительной власти, осуществляющий РГСН, в форме электронного документа (статья </w:t>
      </w:r>
      <w:r>
        <w:rPr>
          <w:color w:val="000000"/>
          <w:sz w:val="28"/>
          <w:szCs w:val="28"/>
          <w:shd w:fill="FFFFFF" w:val="clear"/>
        </w:rPr>
        <w:t>80 248-ФЗ</w:t>
      </w:r>
      <w:r>
        <w:rPr>
          <w:rFonts w:eastAsia="Calibri"/>
          <w:sz w:val="28"/>
          <w:szCs w:val="28"/>
        </w:rPr>
        <w:t>)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Истребуемые документы в форме электронных документов должны быть подписаны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53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) простой электронной подписью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) простой электронной подписью, ключ которой получен физическим лицом при личной явке в соответствии с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равилами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использования простой электронной подписи при обращении за получением государственных и муниципальных услуг в электронной форме, установленными Правительством Российской Федерации;</w:t>
      </w:r>
    </w:p>
    <w:p>
      <w:pPr>
        <w:pStyle w:val="Normal"/>
        <w:autoSpaceDE w:val="false"/>
        <w:ind w:firstLine="53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) усиленной квалифицированной электронной подписью в случаях, установленных настоящим Федеральным законом (</w:t>
      </w:r>
      <w:r>
        <w:rPr>
          <w:color w:val="000000"/>
          <w:sz w:val="28"/>
          <w:szCs w:val="28"/>
        </w:rPr>
        <w:t xml:space="preserve">часть 6 </w:t>
      </w:r>
      <w:hyperlink r:id="rId11">
        <w:r>
          <w:rPr>
            <w:rStyle w:val="InternetLink"/>
            <w:color w:val="000000"/>
            <w:sz w:val="28"/>
            <w:szCs w:val="28"/>
          </w:rPr>
          <w:t>статьи 2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248-ФЗ</w:t>
      </w:r>
      <w:r>
        <w:rPr>
          <w:rFonts w:eastAsia="Calibri"/>
          <w:color w:val="000000"/>
          <w:sz w:val="28"/>
          <w:szCs w:val="28"/>
          <w:lang w:eastAsia="en-US"/>
        </w:rPr>
        <w:t>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Автоматизацию процессов сбора, обработки и хранения информации при реализации полномочий РГСН обеспечивает </w:t>
      </w:r>
      <w:r>
        <w:rPr>
          <w:color w:val="000000"/>
          <w:sz w:val="28"/>
          <w:szCs w:val="28"/>
          <w:shd w:fill="FFFFFF" w:val="clear"/>
        </w:rPr>
        <w:t>ведомственная информационная система (далее - ВИС) РГСН «АИС Акцент-Стройнадзор», разработанная ООО «Бинго-Софт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«АИС Акцент-Стройнадзор» </w:t>
      </w:r>
      <w:r>
        <w:rPr>
          <w:color w:val="000000"/>
          <w:sz w:val="28"/>
          <w:szCs w:val="28"/>
        </w:rPr>
        <w:t xml:space="preserve">интегрирована с государственной информационной системой для обеспечения градостроительной деятельности Российской Федерации (далее - ГИСОГД), Единый портал государственных и муниципальных услуг (далее - ЕПГУ), Единый государственный реестр заключений (далее - ЕГРЗ) в рамках обеспечения цифровой вертикали органов государственного строительного надзора для ведения информационной модели объектов капитального строительств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autoSpaceDE w:val="false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0359&amp;dst=100005" TargetMode="External"/><Relationship Id="rId3" Type="http://schemas.openxmlformats.org/officeDocument/2006/relationships/hyperlink" Target="https://login.consultant.ru/link/?req=doc&amp;base=LAW&amp;n=381559&amp;dst=100002" TargetMode="External"/><Relationship Id="rId4" Type="http://schemas.openxmlformats.org/officeDocument/2006/relationships/hyperlink" Target="https://login.consultant.ru/link/?req=doc&amp;base=LAW&amp;n=454012" TargetMode="External"/><Relationship Id="rId5" Type="http://schemas.openxmlformats.org/officeDocument/2006/relationships/hyperlink" Target="https://login.consultant.ru/link/?req=doc&amp;base=LAW&amp;n=437094" TargetMode="External"/><Relationship Id="rId6" Type="http://schemas.openxmlformats.org/officeDocument/2006/relationships/hyperlink" Target="https://login.consultant.ru/link/?req=doc&amp;base=LAW&amp;n=463509" TargetMode="External"/><Relationship Id="rId7" Type="http://schemas.openxmlformats.org/officeDocument/2006/relationships/hyperlink" Target="https://login.consultant.ru/link/?req=doc&amp;base=STR&amp;n=25197&amp;dst=100295" TargetMode="External"/><Relationship Id="rId8" Type="http://schemas.openxmlformats.org/officeDocument/2006/relationships/hyperlink" Target="https://login.consultant.ru/link/?req=doc&amp;base=STR&amp;n=25197&amp;dst=100305" TargetMode="External"/><Relationship Id="rId9" Type="http://schemas.openxmlformats.org/officeDocument/2006/relationships/hyperlink" Target="https://login.consultant.ru/link/?req=doc&amp;base=LAW&amp;n=418130" TargetMode="External"/><Relationship Id="rId10" Type="http://schemas.openxmlformats.org/officeDocument/2006/relationships/hyperlink" Target="https://login.consultant.ru/link/?req=doc&amp;base=LAW&amp;n=442097&amp;dst=100013" TargetMode="External"/><Relationship Id="rId11" Type="http://schemas.openxmlformats.org/officeDocument/2006/relationships/hyperlink" Target="https://login.consultant.ru/link/?req=doc&amp;base=LAW&amp;n=460028&amp;dst=100225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5:58:00Z</dcterms:created>
  <dc:creator>eliseevns</dc:creator>
  <dc:description/>
  <dc:language>en-US</dc:language>
  <cp:lastModifiedBy>Ермакова М.А.</cp:lastModifiedBy>
  <dcterms:modified xsi:type="dcterms:W3CDTF">2024-01-11T05:58:00Z</dcterms:modified>
  <cp:revision>2</cp:revision>
  <dc:subject/>
  <dc:title/>
</cp:coreProperties>
</file>