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закона Мурманской области "О внесении изменений в Закон Мурманской области "О полномочиях органов государственной власти Мурманской области в сфере долевого строительства многоквартирных домов и (или) иных объектов недвижимости в Мурманской области"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bCs/>
          <w:sz w:val="24"/>
          <w:szCs w:val="24"/>
        </w:rPr>
        <w:t xml:space="preserve">Проект закона Мурманской области "О внесении изменений в Закон Мурманской области "О полномочиях органов государственной власти Мурманской области в сфере долевого строительства многоквартирных домов и (или) иных объектов недвижимости в Мурманской области" (далее – законопроект) </w:t>
      </w:r>
      <w:r>
        <w:rPr>
          <w:color w:val="000000"/>
          <w:sz w:val="24"/>
          <w:szCs w:val="24"/>
        </w:rPr>
        <w:t xml:space="preserve">разработан в целях приведения  законодательства Мурманской области, регламентирующего вопросы защиты </w:t>
      </w:r>
      <w:r>
        <w:rPr>
          <w:sz w:val="24"/>
          <w:szCs w:val="24"/>
        </w:rPr>
        <w:t>прав участников долевого строительства многоквартирных домов в Мурманской области, в соответствие с федеральны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 частности, данным законопроектом в соответствии с федеральными законами от 01.07.2018 № 175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и от 25.12.2018 № 478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 предлагается: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очнить  </w:t>
      </w:r>
      <w:r>
        <w:rPr>
          <w:bCs/>
          <w:sz w:val="24"/>
          <w:szCs w:val="24"/>
        </w:rPr>
        <w:t xml:space="preserve">полномочия Правительства Мурманской области и </w:t>
      </w:r>
      <w:r>
        <w:rPr>
          <w:sz w:val="24"/>
          <w:szCs w:val="24"/>
        </w:rPr>
        <w:t xml:space="preserve">исполнительного органа государственной власти Мурманской области, осуществляющего государственный контроль (надзор) в области долевого строительства многоквартирных домов и (или) иных объектов недвижимости в Мурманской области,  </w:t>
      </w:r>
      <w:r>
        <w:rPr>
          <w:bCs/>
          <w:sz w:val="24"/>
          <w:szCs w:val="24"/>
        </w:rPr>
        <w:t>в сфере долевого строительства многоквартирных домов и (или) иных объектов недвижимости в Мурманской обла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егламентировать вопросы размещения информации исполнительным органом государственной власти Мурманской области, осуществляющим государственный контроль (надзор) в области долевого строительства многоквартирных домов и (или) иных объектов недвижимости в Мурманской области, в Единой информационной системе жилищного строительств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</w:t>
      </w:r>
      <w:r>
        <w:rPr>
          <w:sz w:val="24"/>
          <w:szCs w:val="24"/>
        </w:rPr>
        <w:t>з</w:t>
      </w:r>
      <w:r>
        <w:rPr>
          <w:bCs/>
          <w:sz w:val="24"/>
          <w:szCs w:val="24"/>
        </w:rPr>
        <w:t xml:space="preserve">акона Мурманской области "О полномочиях органов государственной власти Мурманской области в сфере долевого строительства многоквартирных домов и (или) иных объектов недвижимости в Мурманской области" не потребует дополнительных расходов из средств областного бюджета. 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2:00Z</dcterms:created>
  <dc:creator>Кузнецов</dc:creator>
  <dc:description/>
  <dc:language>en-US</dc:language>
  <cp:lastModifiedBy>dzigovsky</cp:lastModifiedBy>
  <cp:lastPrinted>2017-03-14T10:33:00Z</cp:lastPrinted>
  <dcterms:modified xsi:type="dcterms:W3CDTF">2019-03-04T10:52:00Z</dcterms:modified>
  <cp:revision>2</cp:revision>
  <dc:subject/>
  <dc:title>Пояснительная записка к проекту Административного регламента исполнения государственной функции</dc:title>
</cp:coreProperties>
</file>