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мятка по созданию советов многоквартирных до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ая памятка разработана в целях систематизации и описания действий для создания совета многоквартирного дома (МКД) и предназначена для оказания практической помощи гражданам при создании совета МК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Зачем нужен совет МКД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ая задача совета МКД – контроль работы управляющей организации, качества коммунальных услуг, обеспечение исполнения решений общих собраний собственников, внесение предложений о ремонте, благоустройстве, управления домом и обсуждения прочих вопросов, касающихся ежедневной жизни многоквартирного дома.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2. В каких домах можно создать совет МКД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КД может быть создан в домах, отвечающих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доме не создано ТСЖ либо данный дом не управляется ЖС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доме более чем четыре кварти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Где и в какие сроки необходимо зарегистрировать совет МКД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совета многоквартирного дома в органах местного самоуправления или иных органах не осуществ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Общие требования к созданию совета МК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 к созданию установлены в ст. 161.1 Жилищного кодекса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учитывать, что совет многоквартирного дома не может быть избран применительно к нескольким МК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членов совета МКД устанавливается на общем собрании собственников помещений в доме. Оптимальное количество членов совета, как показывает практика, - 3 - 5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МКД выбирается на общем собрании собственников помещений дома простым большинством голосов, от числа голосов собственников, участвующих в голосовании, при кворуме 50% голосов от общего числа голосов собственников в многоквартирн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ом совета МКД, в том числе председателем совета, может быть только собственник помещения в данн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!!! Не может быть выбран членом совета МКД либо его председателем представитель собственника помещения в доме по довер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сообразно привлекать к работе совета собственников разных возрастов, желательно граждан с опытом юридической работы, а также активистов, готовых общаться с другими собственниками и способных вести переговоры с управляющей организацией, составлять письма и обра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Какие полномочия есть у председателя совета МКД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номочиям председателя совета МКД ведет переговоры с управляющей организацией по условиям договора управления, информирует собственников о результатах таких переговоров, при наделении собственниками помещений в доме полномочиями заключает договор управления домов, обеспечивает контроль за надлежащим исполнением такого договора, на основании доверенности от собственников выступает в суд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идно, председатель совета дома наделен достаточно обширными полномочиями и, как показывает практика, в является основным лицом организующим все вопросы работы совета, взаимодействия с управляющей организацией. Примерная форма доверенности председателю совета МКД представлена в приложении №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чем положения Жилищного кодекса Российской Федерации предусматривают возможность вознаграждения членам совета МКД, в том числе его председа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 вознаграждении членам совета МКД, в том числе его председателю принимается на общем собрании собственников, при этом такое решение должно содержать условия и порядок выплаты указанного вознаграждения, а также порядок определения его разм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актике наиболее распространенным способом вознаграждения является включение в договор управления взнос на выплату вознаграждения в размере и с периодичностью, установленной общим собранием собственников помещений в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практически все советы МКД в Мурманской области работают на безвозмездной осн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дготовка к общему собранию собственников. Запрос реестра собствен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дготовки организации общего собрания необходимо определить перечень собственников МК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ой реестр можно запросить в управляющей организации или составить самостоятельно путем направления запросов в Росреестр (платно) либо опроса граждан, проживающих в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рос в управляющую организацию может быть направлен только собственником и должен содержать информацию о созываемом собрании, адресе многоквартирного дома, в котором созывается собр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Формирование повестки дня голос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оздании совета МКД на общем собрании необходимо решить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состава совета МК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бор председателя совета МК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вопроса о вознаграждении членам совета МКД, в том числе его председателю (не обязательный вопро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наделении полномочиями (выдачи доверенности) председателя совета МКД на заключение договора управления, обеспечения представительства в суде (не обязательный вопр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вестки дня включается в сообщение о проведении общего собрания собственников помещений многоквартирного до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 учитывать, что принимать решения, не включенные в повестку дня,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7. Созыв общего собрания собствен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собрание собственников может быть проведено в форм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ного голос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очного голос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чно-заочного голос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ициатор общего собрания собственников обязан уведомить иных собственников о проведении общего собрания не менее, </w:t>
      </w:r>
      <w:r>
        <w:rPr>
          <w:rFonts w:cs="Times New Roman" w:ascii="Times New Roman" w:hAnsi="Times New Roman"/>
          <w:b/>
          <w:sz w:val="27"/>
          <w:szCs w:val="27"/>
        </w:rPr>
        <w:t>чем за 10 дней</w:t>
      </w:r>
      <w:r>
        <w:rPr>
          <w:rFonts w:cs="Times New Roman" w:ascii="Times New Roman" w:hAnsi="Times New Roman"/>
          <w:sz w:val="27"/>
          <w:szCs w:val="27"/>
        </w:rPr>
        <w:t xml:space="preserve"> до даты проведения собр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яются все собственники как физические, так и юридические лиц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при наличии в доме помещений, находящихся в муниципальной собственности необходимо направить уведомление в адрес местной админ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общее собрание в форме совместного присутствия (очное) не набрало необходимый кворум, то может быть проведено собрание в заочной форм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уется проводить собрание в форме очно-заочного голо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о проведении общего собрания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в очно-заочной форме состоит из 2 частей: очной и заочной. О проведении каждой формы голосования (сроки и место проведения, адрес направления решений собственников) необходимо указать в сообщ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змещении сообщения на информационных досках необходимо составить акт, подтверждающий такое размещение (также при наличии возможности целесообразно сделать фотосъемку мест размещения сообщения с указанием даты размещения). Данные действия необходимы для подтверждения надлежащего уведомления собственников, в случае обжалования процедуры проведения собр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сообщения о проведении очного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 1,</w:t>
      </w:r>
      <w:r>
        <w:rPr>
          <w:rFonts w:cs="Times New Roman" w:ascii="Times New Roman" w:hAnsi="Times New Roman"/>
          <w:sz w:val="27"/>
          <w:szCs w:val="27"/>
        </w:rPr>
        <w:t xml:space="preserve"> о проведении очно-заочного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е № 2, </w:t>
      </w:r>
      <w:r>
        <w:rPr>
          <w:rFonts w:cs="Times New Roman" w:ascii="Times New Roman" w:hAnsi="Times New Roman"/>
          <w:sz w:val="27"/>
          <w:szCs w:val="27"/>
        </w:rPr>
        <w:t>о проведении заочного голосования в</w:t>
      </w:r>
      <w:r>
        <w:rPr>
          <w:rFonts w:cs="Times New Roman" w:ascii="Times New Roman" w:hAnsi="Times New Roman"/>
          <w:b/>
          <w:sz w:val="27"/>
          <w:szCs w:val="27"/>
        </w:rPr>
        <w:t xml:space="preserve"> форме № 3</w:t>
      </w:r>
      <w:r>
        <w:rPr>
          <w:rFonts w:cs="Times New Roman" w:ascii="Times New Roman" w:hAnsi="Times New Roman"/>
          <w:sz w:val="27"/>
          <w:szCs w:val="27"/>
        </w:rPr>
        <w:t xml:space="preserve">. Примерная форма акта о размещении сообще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№ 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8. Проведение общего собрания, оформление протокол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сообщением о проведении собрания проводится очная и заочная части голос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личество собственников, принявших участие в очной части голосования фиксируется в списке лиц, участвовавших в голосовании. Итоговые данные по голосованию фиксируются в протоколе собр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собрание в форме заочного голосования осуществляется путем заполнения решений (бюллетеней). В ходе проведения заочного голосования инициатор общего собрания путем поквартирного обхода предоставляет собственникам помещений решения (бюллетени) и обеспечивает их передачу по адресу подведения итогов заочного голос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решения (бюллетеня) собственника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 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голосовании количество голосов, которым обладает каждый собственник помещения в многоквартирном доме на общем собрании собственников помещений, пропорционально его доле в праве общей собственности на общее имущество в данном доме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голосовании могут участвовать собственники самостоятельно, так и через представителей. Полномочия представителя удостоверяются доверенностью (заверена нотариально или в соответствие с требованиями п. 3 и 4 ст. 185.1 ГК РФ). В отношении несовершеннолетних голосует один из родителей (опекунов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доверенности на голосование приведена в </w:t>
      </w:r>
      <w:r>
        <w:rPr>
          <w:rFonts w:cs="Times New Roman" w:ascii="Times New Roman" w:hAnsi="Times New Roman"/>
          <w:b/>
          <w:sz w:val="27"/>
          <w:szCs w:val="27"/>
        </w:rPr>
        <w:t>форме № 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я общего собрания оформляю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бования к оформлению протокола установлены  </w:t>
      </w:r>
      <w:r>
        <w:rPr>
          <w:rFonts w:eastAsia="Calibri" w:cs="Times New Roman" w:ascii="Times New Roman" w:hAnsi="Times New Roman"/>
          <w:sz w:val="27"/>
          <w:szCs w:val="27"/>
        </w:rPr>
        <w:t>приказом Минстроя России от 28.01.2019 № 44/пр.</w:t>
      </w:r>
      <w:r>
        <w:rPr>
          <w:rFonts w:cs="Times New Roman" w:ascii="Times New Roman" w:hAnsi="Times New Roman"/>
          <w:sz w:val="27"/>
          <w:szCs w:val="27"/>
        </w:rPr>
        <w:t xml:space="preserve"> Протокол общего собрания составляется в письменной форме, подписывается лицом, председательствующим на общем собрании, секретарем общего собрания, а также лицами, проводившими подсчет голос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председательствующий и счетная комиссия не выбраны, то в протоколе указываются лица, фактически проводившие подсчет голосов, протокол подписывается инициатором общего собра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Примерная форма протокола приведена в </w:t>
      </w:r>
      <w:r>
        <w:rPr>
          <w:rFonts w:eastAsia="Calibri" w:cs="Times New Roman" w:ascii="Times New Roman" w:hAnsi="Times New Roman"/>
          <w:b/>
          <w:sz w:val="27"/>
          <w:szCs w:val="27"/>
        </w:rPr>
        <w:t>форме № 7.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Подлинник протокола с приложениями (решения собственников, реестр собственников и пр.) подлежит в течение 10 дней направлению инициатором в адрес товарищества (управляющей организации), а товарищество (управляющая организация) в течение 5 дней обязано передать их в адрес Государственной жилищной инспекции Мурманской области (г. Мурманск, ул. Карла Маркса, д. 18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Решения общего собрания доводятся до собственников путем размещения </w:t>
      </w:r>
      <w:r>
        <w:rPr>
          <w:rFonts w:cs="Times New Roman" w:ascii="Times New Roman" w:hAnsi="Times New Roman"/>
          <w:sz w:val="27"/>
          <w:szCs w:val="27"/>
        </w:rPr>
        <w:t xml:space="preserve">информации в общедоступных местах. Также при наличии помещений муниципального жилищного фонда рекомендуется направить копию протокола в адрес местной админист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акта о размещении результатов голосования приведена в 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е № 8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Срок действия совета МК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МКД действует до переизбрания на общем собрании собственников помещений в таком доме или в случае принятия решения о создании ТСЖ до избрания правления ТСЖ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МКД подлежит переизбранию на общем собрании собственников помещений в МКД каждые два года, если иной срок не установлен решением общего собрания собственников помещений в данном до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инятия в установленный срок на общем собрании собственников помещений в МКД решения о переизбрании совета дома полномочия совета многоквартирного дома продлеваются на тот же срок. При ненадлежащем исполнении своих обязанностей совет МКД может быть досрочно переизбран общим собранием собственников помещений в таком до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content">
    <w:name w:val="news-conte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copy">
    <w:name w:val="textcopy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2:00Z</dcterms:created>
  <dc:creator>ac</dc:creator>
  <dc:description/>
  <cp:keywords/>
  <dc:language>en-US</dc:language>
  <cp:lastModifiedBy>igdenisova</cp:lastModifiedBy>
  <cp:lastPrinted>2020-09-16T15:54:00Z</cp:lastPrinted>
  <dcterms:modified xsi:type="dcterms:W3CDTF">2021-08-05T08:46:00Z</dcterms:modified>
  <cp:revision>6</cp:revision>
  <dc:subject/>
  <dc:title/>
</cp:coreProperties>
</file>