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Объединенный Общественный совет при Министерстве государственного жилищного и строительного надзора Мурманской области, Комитете по тарифному регулированию Мурманской области, Министерстве строительства Мурманской области, Министерстве градостроительства и благоустройства Мурманской области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sz w:val="22"/>
        </w:rPr>
      </w:pPr>
      <w:r>
        <w:rPr>
          <w:sz w:val="22"/>
        </w:rPr>
        <w:t xml:space="preserve">183038, г. Мурманск, ул. Карла Маркса, д. 18, тел. (8152) 486-544, эл.почта: 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gzimo</w:t>
        </w:r>
        <w:r>
          <w:rPr>
            <w:rStyle w:val="InternetLink"/>
            <w:color w:val="000000"/>
            <w:sz w:val="22"/>
            <w:u w:val="none"/>
          </w:rPr>
          <w:t>@</w:t>
        </w:r>
        <w:r>
          <w:rPr>
            <w:rStyle w:val="InternetLink"/>
            <w:color w:val="000000"/>
            <w:sz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u w:val="none"/>
          </w:rPr>
          <w:t>-</w:t>
        </w:r>
        <w:r>
          <w:rPr>
            <w:rStyle w:val="InternetLink"/>
            <w:color w:val="000000"/>
            <w:sz w:val="22"/>
            <w:u w:val="none"/>
            <w:lang w:val="en-US"/>
          </w:rPr>
          <w:t>murman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ru</w:t>
        </w:r>
      </w:hyperlink>
    </w:p>
    <w:p>
      <w:pPr>
        <w:pStyle w:val="Style25"/>
        <w:jc w:val="center"/>
        <w:rPr>
          <w:sz w:val="22"/>
        </w:rPr>
      </w:pPr>
      <w:r>
        <w:rPr>
          <w:sz w:val="22"/>
        </w:rPr>
      </w:r>
    </w:p>
    <w:p>
      <w:pPr>
        <w:pStyle w:val="Style25"/>
        <w:jc w:val="center"/>
        <w:rPr>
          <w:sz w:val="22"/>
        </w:rPr>
      </w:pPr>
      <w:r>
        <w:rPr>
          <w:sz w:val="22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ъединенного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44"/>
        <w:gridCol w:w="363"/>
        <w:gridCol w:w="4893"/>
      </w:tblGrid>
      <w:tr>
        <w:trPr/>
        <w:tc>
          <w:tcPr>
            <w:tcW w:w="5030" w:type="dxa"/>
            <w:gridSpan w:val="3"/>
            <w:tcBorders/>
          </w:tcPr>
          <w:p>
            <w:pPr>
              <w:pStyle w:val="Style25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0.05.2022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15:00                           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Style25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ул. Карла Маркса, д. 18  </w:t>
            </w:r>
          </w:p>
          <w:p>
            <w:pPr>
              <w:pStyle w:val="Style25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Актовый зал</w:t>
            </w:r>
          </w:p>
          <w:p>
            <w:pPr>
              <w:pStyle w:val="Style25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>
          <w:trHeight w:val="693" w:hRule="atLeast"/>
        </w:trPr>
        <w:tc>
          <w:tcPr>
            <w:tcW w:w="422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44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ного Общественного совет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>
          <w:trHeight w:val="693" w:hRule="atLeast"/>
        </w:trPr>
        <w:tc>
          <w:tcPr>
            <w:tcW w:w="422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44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обращениями граждан и контроля за исполнением поручений Министерства государственного жилищного и строительного надзора Мурманской области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4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</w:tr>
      <w:tr>
        <w:trPr>
          <w:trHeight w:val="1241" w:hRule="atLeast"/>
        </w:trPr>
        <w:tc>
          <w:tcPr>
            <w:tcW w:w="4223" w:type="dxa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ин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етро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  <w:br/>
              <w:t>Ирина Геннадье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авло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ник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зерук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Роберто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дров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дина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Ксения Дмитриевна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к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янов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ловский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га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дреевич</w:t>
            </w:r>
          </w:p>
        </w:tc>
        <w:tc>
          <w:tcPr>
            <w:tcW w:w="444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сбыту АО «Мурманэнергосбыт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государственного жилищного и строительного надзора Мурманской облас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>АО «Мурманэнергосбыт»; Депутат Мурманской областной Думы седьмого созыв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ые паруса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государственного жилищного и строительного надзора Мурманской облас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Мурманремстрой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НП «Жилищное объединение Мурмана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ЖСК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отдела Комитета по тарифному регулированию Мурманской облас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ые паруса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центр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филиала «КолАтомЭнергоСбыт» АО «АтомЭнергоСбыт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ЕРЦ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государственного жилищного и строительного надзора Мурманской облас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партийного проекта партии «Единая Россия» – «Жители МКД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илищной политике администрации города Мурманск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«Некоммерческое партнерство промышленников и предпринимателей Мурманской области»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артийного проекта партии «Единая Россия» – «Жители МКД»</w:t>
            </w:r>
          </w:p>
        </w:tc>
      </w:tr>
    </w:tbl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 Содержание многоквартирных домов, переданных управляющим организациям в городе Мурманске согласно постановлению Правительства Российской Федерации от 21.12.2018 № 1616 (К.В. Савицкая, Е.В. Сеник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текущего ремонта подъездов в многоквартирных домах Мурманской области на условиях софинансирования (А.О. Лейзерук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партийного проекта партии «Единая Россия» – «Жители МКД» (К.А. Чудинов, И.А. Столыга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Международном Дне соседей в 2022 году (А.А. Кузнецова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или участники заседания по повестке дня</w:t>
      </w:r>
    </w:p>
    <w:p>
      <w:pPr>
        <w:pStyle w:val="Style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9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держание многоквартирных домов, переданных управляющим организациям в городе Мурманске согласно постановлению Правительства Российской Федерации от 21.12.2018 № 1616</w:t>
            </w:r>
          </w:p>
        </w:tc>
      </w:tr>
    </w:tbl>
    <w:p>
      <w:pPr>
        <w:pStyle w:val="Style25"/>
        <w:jc w:val="center"/>
        <w:rPr>
          <w:i/>
          <w:i/>
          <w:szCs w:val="28"/>
        </w:rPr>
      </w:pPr>
      <w:r>
        <w:rPr>
          <w:i/>
          <w:szCs w:val="28"/>
        </w:rPr>
        <w:t>Д.А. Яковенко, А.А. Кузнецова, А.П. Истомина, К.В. Савицкая, О.О. Клюшник, Е.В. Сеник, В.В. Трофимов</w:t>
      </w:r>
    </w:p>
    <w:p>
      <w:pPr>
        <w:pStyle w:val="Style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. Савицкая, О.О. Клюшник, Е.В. Сеник сообщили о том, что с 23.03.2022 на основании постановлений администрации города Мурманска ООО «Чистый Дом» и ООО «Жилцентр» определены в качестве управляющих организаций для управления многоквартирными домами, расположенными на территории муниципального образования город Мурманск. Перечень, переданных в управление многоквартирных домов, состоит из домов, ранее находившихся в управлении ООО «УК Мурманской области», признанного банкрото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акцентировали внимание на крайне низкой собираемости платежей за жилищно-коммунальные услуги в вышеуказанных многоквартирных домах, а также на том, что предыдущей управляющей организацией длительное время не выполнялись необходимые мероприятия по содержанию и текущему ремонту общего имущества многоквартирных домов, что повлекло за собой ухудшение состояния общего имущества (большинство подвальных помещений находится в затопленном состоянии, имеются многочисленные разрушения лестничных клеток подъездов и т.д.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ООО «Чистый Дом» и ООО «ЖИЛЦЕНТР» вынуждены тратить часть денежных средств, собранных с иных многоквартирных домов, находящихся в их управлении, на выполнение минимального перечня необходимых работ в домах, переданных на основании постановлений администрации города Мурманск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Трофимов сообщил, что процедура передачи в управление вышеуказанных многоквартирных домов была соблюдена в полном объеме, при распределении домов учтено их территориальное расположение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А.А. Кузнецова выразила опасение, что ввиду неудовлетворительного состояния многоквартирных домов, ранее находившихся в управлении </w:t>
        <w:br/>
        <w:t>ООО «УК Мурманской области», существует угроза срыва подготовки к осенне-зимнему периоду 2022/2023 гг. из-за состояния жилищного фонд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А.П. Истомина предложила рассмотреть вопрос создания муниципальной компании для управления домами, которые остались без управляющей организац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Д.А. Яковенко, А.А. Кузнецова также предложили органу местного самоуправления при подготовке к осенне-зимнему периоду 2022/2023 гг. (при подписании паспортов готовности) изыскать возможность и оказать помощь управляющим организациям силами областных учреждений путем предоставления муниципальных субсид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 Одобрить предложения А.П. Истоминой, Д.А. Яковенко, А.А. Кузнецовой о рассмотрении вопроса создания муниципальной компании, об оказании помощи управляющим организациям силами областных учреждений при подготовке к осенне-зимнему периоду 2022/2023 гг. Направить настоящий протокол в адрес администрации города Мурманска и Министерства энергетики и жилищно-коммунального хозяйства Мурманской област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9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грамма текущего ремонта подъездов в многоквартирных домах Мурманской области на условиях софинансирования</w:t>
            </w:r>
          </w:p>
        </w:tc>
      </w:tr>
    </w:tbl>
    <w:p>
      <w:pPr>
        <w:pStyle w:val="Style25"/>
        <w:jc w:val="center"/>
        <w:rPr>
          <w:i/>
          <w:i/>
          <w:szCs w:val="28"/>
        </w:rPr>
      </w:pPr>
      <w:r>
        <w:rPr>
          <w:i/>
          <w:szCs w:val="28"/>
        </w:rPr>
        <w:t>Д.А. Яковенко, А.А. Кузнецова, А.П. Истомина, А.О. Лейзерук</w:t>
      </w:r>
    </w:p>
    <w:p>
      <w:pPr>
        <w:pStyle w:val="Style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А. Яковенко сообщил, что в 2020 году был запущен пилотный проект текущего ремонта подъездов в многоквартирных домах, имея ввиду необходимость вовлечения в ремонт собственников помещений в многоквартирных домах на условиях софинансирования, в рамках программы «Формирование современной городской среды Мурманской области». Программа подразумевает использование средств из четырех источников: около 42% от стоимости ремонта подъезда вкладывает управляющая организация, 33% – правительство Мурманской области, 20% – муниципалитет, и лишь 5% – жител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А.О. Лейзерук проинформировал, что управляющая организация </w:t>
        <w:br/>
        <w:t xml:space="preserve">ООО «УК Мурманремстрой» приняла участие в пилотном проекте текущего ремонта подъездов в многоквартирных домах в рамках программы «Формирование современной городской среды Мурманской области». Вместе с тем, выявлен ряд недостатков организации данной программы, а именно: не утвержден исчерпывающий перечень документов, которые необходимо предоставить для участия в программе; денежные средства, выделяемые в рамках софинансирования должны поступать непосредственно подрядчику, выполняющему работы, так как в случае наложения судебными органами ареста на счета управляющей организации, денежные средства будут списываться судебными приставами в счет погашения имеющейся задолженности. В связи с указанными трудностями, возникающими при участии в программе, на текущий 2022 год управляющая организация </w:t>
        <w:br/>
        <w:t>ООО «УК Мурманремстрой» не заявлялась на участи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А. Яковенко, А.П. Истомина предложили проинформировать администрацию города Мурманска о проблематике участия в проекте текущего ремонта подъездов в многоквартирных домах в рамках программы «Формирование современной городской среды Мурманской области», а также направить предложения в Министерство градостроительства и благоустройства Мурманской области об увеличении процента муниципальных средств, которые вкладываются в рамках программы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.1 Одобрить предложения А.О. Лейзерука, Д.А. Яковенко, А.П. Истоминой об утверждении исчерпывающего переченя документов, которые необходимо предоставить для участия в программе, о поступлении денежных средств, выделяемых в рамках софинансирования непосредственно подрядчику, об увеличении процента муниципальных средств, которые вкладываются в рамках программы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9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О реализации партийного проекта партии «Единая Россия» – «Жители МКД»</w:t>
            </w:r>
          </w:p>
        </w:tc>
      </w:tr>
    </w:tbl>
    <w:p>
      <w:pPr>
        <w:pStyle w:val="Style25"/>
        <w:jc w:val="center"/>
        <w:rPr>
          <w:i/>
          <w:i/>
          <w:szCs w:val="28"/>
        </w:rPr>
      </w:pPr>
      <w:r>
        <w:rPr>
          <w:i/>
          <w:szCs w:val="28"/>
        </w:rPr>
        <w:t>Д.А. Яковенко, К.А. Чудинов, И.А. Столыга</w:t>
      </w:r>
    </w:p>
    <w:p>
      <w:pPr>
        <w:pStyle w:val="Style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А. Чудинов проинформировал о новом партийном проекте партии «Единая Россия» – «Жители МКД». В рамках данного проекта партия «Единая Россия» будет предметно помогать и решать проблемы жителей многоквартирных домов. Работа будет проводиться по нескольким направлениям: «Дворовые встречи», «Наш двор, наш подъезд», «Работа со старшими по домам», «Чат подъезда». Целями проекта является вовлечение жителей многоквартирных домов в процесс обсуждения и принятия решения о том, как будет выглядеть их двор, просвещение и обучение жителей, проведение встреч с жителями и обсуждение проектов будущего благоустройства. Первое заседание регионального Общественного совета федерального мобилизационного партийного проекта «Единой России» – «Жители МКД» состоится 23.05.2022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инять к сведению доклад К.А. Чудино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9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 Международном Дне соседей в 2022 году</w:t>
            </w:r>
          </w:p>
        </w:tc>
      </w:tr>
    </w:tbl>
    <w:p>
      <w:pPr>
        <w:pStyle w:val="Style25"/>
        <w:jc w:val="center"/>
        <w:rPr>
          <w:i/>
          <w:i/>
          <w:szCs w:val="28"/>
        </w:rPr>
      </w:pPr>
      <w:r>
        <w:rPr>
          <w:i/>
          <w:szCs w:val="28"/>
        </w:rPr>
        <w:t>А.А. Кузнецов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Кузнецова проинформировала о ежегодном «Международном Дне Соседей», который отмечается в последнюю пятницу мая. В 2022 году «День Соседей» состоится 27.05.2022. В городе Мурманске и в муниципальных образования Мурманской области запланированы масштабные праздничные мероприятия и субботники во дворах многоквартирных домов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.А. Кузнецова обратила внимание на важность данной акции, помогающей </w:t>
      </w:r>
      <w:r>
        <w:rPr>
          <w:sz w:val="28"/>
          <w:szCs w:val="28"/>
          <w:shd w:fill="FAFBFC" w:val="clear"/>
        </w:rPr>
        <w:t xml:space="preserve">жильцам многоквартирных домов объединяться и совместно решать проблемы, такие мероприятия помогают понять друг друга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инять к сведению доклад А.А. Кузнецовой и поддержать предложение о присоединении к </w:t>
      </w:r>
      <w:r>
        <w:rPr>
          <w:sz w:val="28"/>
          <w:szCs w:val="28"/>
          <w:shd w:fill="FAFBFC" w:val="clear"/>
        </w:rPr>
        <w:t>всероссийской акции организации, осуществляющих управление многоквартирными домами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ъединенного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                                                                     Д.А. Яковенко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В.В. Голен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imezone">
    <w:name w:val="time-zone"/>
    <w:basedOn w:val="Style10"/>
    <w:qFormat/>
    <w:rPr/>
  </w:style>
  <w:style w:type="character" w:styleId="Textspanview">
    <w:name w:val="textspanview"/>
    <w:qFormat/>
    <w:rPr/>
  </w:style>
  <w:style w:type="character" w:styleId="1">
    <w:name w:val="Заголовок 1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240"/>
      <w:jc w:val="center"/>
    </w:pPr>
    <w:rPr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</w:pPr>
    <w:rPr>
      <w:rFonts w:eastAsia="Calibri"/>
      <w:lang w:eastAsia="ja-JP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imo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yakovleva</dc:creator>
  <dc:description/>
  <dc:language>en-US</dc:language>
  <cp:lastModifiedBy>Зайкина К.А.</cp:lastModifiedBy>
  <cp:lastPrinted>2019-10-25T15:13:00Z</cp:lastPrinted>
  <dcterms:modified xsi:type="dcterms:W3CDTF">2022-05-31T11:43:00Z</dcterms:modified>
  <cp:revision>2</cp:revision>
  <dc:subject/>
  <dc:title/>
</cp:coreProperties>
</file>