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еннего/осеннего осмотра общего имущества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_»_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ород, улица, № дом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я в составе:</w:t>
      </w:r>
    </w:p>
    <w:p>
      <w:pPr>
        <w:pStyle w:val="Normal"/>
        <w:rPr/>
      </w:pPr>
      <w:r>
        <w:rPr>
          <w:sz w:val="26"/>
          <w:szCs w:val="26"/>
        </w:rPr>
        <w:t>Представители управляющей организации (УК, ТСЖ, ТСН, ЖСК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)                                                      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и Совета многоквартирного дома (собственников дома)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должность)                                                            (фамилия, инициалы, мобильный телефон)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овела осмотр общего имущества многоквартирного дома и установ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Техническая характеристика многоквартирного дом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ввода дома в эксплуатацию (постройки), этажност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стен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и тип фундамента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ля (вид, материал)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перекрытий 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Результаты весеннего/осеннего</w:t>
      </w:r>
      <w:r>
        <w:rPr/>
        <w:t xml:space="preserve"> осмот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27"/>
        <w:gridCol w:w="5233"/>
      </w:tblGrid>
      <w:tr>
        <w:trPr>
          <w:trHeight w:val="11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ций оборудования и элементов МК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конструкций и оборуд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довлетворительное/неудовлетворительное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перечень мероприятий по текущему ремон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объем, ед.изм, сроки выполн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т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 (марши, входная групп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ост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писи членов комиссии и присутствующих лиц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10" w:leader="none"/>
        <w:tab w:val="left" w:pos="1452" w:leader="none"/>
      </w:tabs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56"/>
      <w:ind w:right="-1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9:00Z</dcterms:created>
  <dc:creator>user</dc:creator>
  <dc:description/>
  <cp:keywords/>
  <dc:language>en-US</dc:language>
  <cp:lastModifiedBy>Буткеева Т.А.</cp:lastModifiedBy>
  <cp:lastPrinted>2022-05-26T09:22:00Z</cp:lastPrinted>
  <dcterms:modified xsi:type="dcterms:W3CDTF">2022-05-26T06:23:00Z</dcterms:modified>
  <cp:revision>63</cp:revision>
  <dc:subject/>
  <dc:title>Правительство</dc:title>
</cp:coreProperties>
</file>